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bookmark3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директо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ТОО «____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____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bookmark3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4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иректор относится к категории руководителей, принимается и увольняется решением учредителя Т</w:t>
      </w:r>
      <w:r>
        <w:rPr>
          <w:rFonts w:cs="Times New Roman" w:ascii="Times New Roman" w:hAnsi="Times New Roman"/>
          <w:sz w:val="24"/>
          <w:szCs w:val="24"/>
          <w:lang w:val="kk-KZ"/>
        </w:rPr>
        <w:t>овари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___________» (далее по тексту – «Компания»).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директора назначается лицо, имеющее высшее образование.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ректор подотчетен единственно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директор руководствуется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ми и нормативными документами, регламентирующими производственно-хозяйственную и финансово-экономическую деятельность Компании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ми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иректор Компании должен знать: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дательные и нормативные правовые акты, регламентирующие производственно-хозяйственную и финансово-экономическую деятельность Компании, постановления республикански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методические и нормативные материалы других органов, касающиеся деятельности организации;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рофиль, специализацию и особенности структуры Компании;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е мощности и кадровые ресурсы </w:t>
      </w:r>
      <w:r>
        <w:rPr>
          <w:rFonts w:cs="Times New Roman" w:ascii="Times New Roman" w:hAnsi="Times New Roman"/>
          <w:sz w:val="24"/>
          <w:szCs w:val="24"/>
          <w:lang w:val="kk-KZ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орядок составления и согласования бизнес-планов производственно-хозяйственной и финансово-экономической деятельности Компании;</w:t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рыночные методы хозяйствования и управления Компании;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у экономических индикаторов, позволяющих </w:t>
      </w:r>
      <w:r>
        <w:rPr>
          <w:rFonts w:cs="Times New Roman" w:ascii="Times New Roman" w:hAnsi="Times New Roman"/>
          <w:sz w:val="24"/>
          <w:szCs w:val="24"/>
          <w:lang w:val="kk-KZ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вое положение на рынке и разрабатывать программы выхода на новые рынки сбыта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орядок заключения и исполнения хозяйственных и финансовых договоров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конъюнктуру рынка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научные достижения и передовой опыт в соответствующей отрасли;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экономикой и финансами Компании, организацию производства и труда;</w:t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2"/>
      <w:bookmarkStart w:id="3" w:name="bookmark32"/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bookmark32"/>
      <w:r>
        <w:rPr>
          <w:rFonts w:cs="Times New Roman" w:ascii="Times New Roman" w:hAnsi="Times New Roman"/>
          <w:b/>
          <w:sz w:val="24"/>
          <w:szCs w:val="24"/>
        </w:rPr>
        <w:t>2. ФУНКЦИИ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ректора возлагаются следующие функции:</w:t>
      </w:r>
    </w:p>
    <w:p>
      <w:pPr>
        <w:pStyle w:val="Normal"/>
        <w:tabs>
          <w:tab w:val="clear" w:pos="708"/>
          <w:tab w:val="left" w:pos="17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уководство производственно-хозяйственной и финансово-экономической деятельностью Компании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взаимодействия всех структурных подразделе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ение выполнения всех принимаемых Компанией обязательств, включая обязательства перед бюджетами разных уровней.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ние условий для внедрения новейшей техники и технологии, прогрессивных форм управления и организации труда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нятие мер по обеспечению здоровых и безопасных условий труда в Компании.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оль за соблюдением законности в деятельности всех служб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щита имущественных интересов Компании в суде, органах государственной власти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еспечение создания учетной системы и организации бухгалтерского у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директор обязан:</w:t>
      </w:r>
    </w:p>
    <w:p>
      <w:pPr>
        <w:pStyle w:val="Normal"/>
        <w:tabs>
          <w:tab w:val="clear" w:pos="708"/>
          <w:tab w:val="left" w:pos="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ь в соответствии с действующим законодательством производственно-хозяйственной и финансово-экономической деятельностью Компании, неся всю полноту ответственности за последствия принимаемых решений, сохранность и эффективное использование имущества Компании, а также финансово-хозяйственные результаты ее деятельности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овывать работу и эффективное взаимодействие всех структурных подразделений, направлять их деятельность на развитие и совершенствование производства с учетом социальных и рыночных приоритетов, повышение эффективности работы, рост объемов сбыта продукции и увеличение прибыли, качества и конкурентоспособности предоставляемых услуг.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вать выполнение Компанией  всех обязательств перед республиканскими, региональными и местными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овывать деятельность на основе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ть меры по обеспечению Компании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Normal"/>
        <w:tabs>
          <w:tab w:val="clear" w:pos="708"/>
          <w:tab w:val="left" w:pos="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ать вопросы, касающиеся финансово-экономической и производственно-хозяйственной деятельности организации в пределах предоставленных ему законодательством прав, поручать ведение отдельных направлений деятельности другим должностным лицам.</w:t>
      </w:r>
    </w:p>
    <w:p>
      <w:pPr>
        <w:pStyle w:val="Normal"/>
        <w:tabs>
          <w:tab w:val="clear" w:pos="708"/>
          <w:tab w:val="left" w:pos="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вать соблюдение законности в деятельности Компании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щищать имущественные интересы Компании в суде, органах государственной власти и 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29"/>
      <w:bookmarkStart w:id="6" w:name="bookmark29"/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bookmark29"/>
      <w:r>
        <w:rPr>
          <w:rFonts w:cs="Times New Roman" w:ascii="Times New Roman" w:hAnsi="Times New Roman"/>
          <w:b/>
          <w:sz w:val="24"/>
          <w:szCs w:val="24"/>
        </w:rPr>
        <w:t>4.ПРАВА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тавлять интересы Компании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tabs>
          <w:tab w:val="clear" w:pos="708"/>
          <w:tab w:val="left" w:pos="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йствовать от имени Компании, без оформления доверенности.</w:t>
      </w:r>
    </w:p>
    <w:p>
      <w:pPr>
        <w:pStyle w:val="Normal"/>
        <w:tabs>
          <w:tab w:val="clear" w:pos="708"/>
          <w:tab w:val="left" w:pos="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крывать счета в банковских учреждениях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споряжаться средствами и имуществом Компании с соблюдением требований соответствующих нормативных актов, устава Компании.</w:t>
      </w:r>
    </w:p>
    <w:p>
      <w:pPr>
        <w:pStyle w:val="Normal"/>
        <w:tabs>
          <w:tab w:val="clear" w:pos="708"/>
          <w:tab w:val="left" w:pos="7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установленных законодательством пределах определять объем и порядок защиты сведений, составляющих конфиденциальн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; за совершенные в процессе осуществления своей трудовой деятельности правонарушения; за причинение материального ущерба в пределах, определенных действующим трудовым законодательством Республики Казах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Эля</dc:creator>
  <dc:description/>
  <cp:keywords/>
  <dc:language>en-US</dc:language>
  <cp:lastModifiedBy>C2D</cp:lastModifiedBy>
  <dcterms:modified xsi:type="dcterms:W3CDTF">2023-12-01T15:57:00Z</dcterms:modified>
  <cp:revision>6</cp:revision>
  <dc:subject/>
  <dc:title>Должностная инструкция бухгалтера</dc:title>
</cp:coreProperties>
</file>